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nja škola Plitvička jeze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grebačka 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222222"/>
                <w:shd w:fill="FFFFFF" w:val="clear"/>
              </w:rPr>
              <w:t>Koreni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ured@ss-plitvickajezera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zreda (htt. i gim.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u inozemstvu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Arial"/>
              </w:rPr>
              <w:t>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  26.6.202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 2.7.2023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renic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adova, Siena, San Gimigna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ren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 (3 ili 4 *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X  (Firenca, Sien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 </w:t>
            </w:r>
            <w:r>
              <w:rPr>
                <w:rFonts w:cs="Arial"/>
                <w:bCs/>
                <w:i/>
              </w:rPr>
              <w:t>14 dana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 xml:space="preserve">3.travnja 2023.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Veleposlanstvo</cp:lastModifiedBy>
  <cp:lastPrinted>2020-02-20T12:33:00Z</cp:lastPrinted>
  <dcterms:modified xsi:type="dcterms:W3CDTF">2023-03-15T20:42:00Z</dcterms:modified>
  <cp:revision>20</cp:revision>
  <dc:subject/>
  <dc:title>OBRAZAC POZIVA ZA ORGANIZACIJU VIŠEDNEVNE IZVANUČIONIČKE NASTAVE</dc:title>
</cp:coreProperties>
</file>