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3300"/>
          <w:sz w:val="32"/>
          <w:szCs w:val="32"/>
          <w:u w:val="none"/>
        </w:rPr>
      </w:pPr>
      <w:r>
        <w:rPr>
          <w:rFonts w:cs="Arial" w:ascii="Arial" w:hAnsi="Arial"/>
          <w:color w:val="003300"/>
          <w:sz w:val="32"/>
          <w:szCs w:val="32"/>
          <w:u w:val="none"/>
        </w:rPr>
        <w:t>Nastavni plan i program</w:t>
      </w:r>
    </w:p>
    <w:p>
      <w:pPr>
        <w:pStyle w:val="TextBody"/>
        <w:rPr>
          <w:rFonts w:ascii="Arial" w:hAnsi="Arial" w:cs="Arial"/>
          <w:color w:val="003300"/>
          <w:sz w:val="28"/>
          <w:szCs w:val="28"/>
          <w:u w:val="none"/>
        </w:rPr>
      </w:pPr>
      <w:r>
        <w:rPr>
          <w:rFonts w:cs="Arial" w:ascii="Arial" w:hAnsi="Arial"/>
          <w:color w:val="003300"/>
          <w:sz w:val="28"/>
          <w:szCs w:val="28"/>
          <w:u w:val="non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624"/>
        <w:gridCol w:w="1668"/>
        <w:gridCol w:w="1368"/>
        <w:gridCol w:w="1399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Nastavni predmet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B r o j   s a t i   t j e d n o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  <w:lang w:val="pl-PL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.razr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I.raz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II.razr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V.razred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Hrvatski jezi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Engleski jezi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Strani jezik I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Latinski jezi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 xml:space="preserve">Povijest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Zemljop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Tjelesna i zdravstvena kul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Vjeronauk/Etika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Fiz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 xml:space="preserve">Kemij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Biolog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Matemat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Glazbena umjetnos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Likovna umjetnos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nformat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siholog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Log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Filozof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Sociolog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olitika i gospodarstv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UKUP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* Pri upisu učenici alternativno biraju program vjeronauka ili etike kao izborni predmet.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44:00Z</dcterms:created>
  <dc:creator>profesor_1</dc:creator>
  <dc:description/>
  <cp:keywords/>
  <dc:language>en-US</dc:language>
  <cp:lastModifiedBy>profesor_1</cp:lastModifiedBy>
  <dcterms:modified xsi:type="dcterms:W3CDTF">2012-01-14T21:33:00Z</dcterms:modified>
  <cp:revision>4</cp:revision>
  <dc:subject/>
  <dc:title>Nastavni plan i program</dc:title>
</cp:coreProperties>
</file>