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  <w:u w:val="none"/>
        </w:rPr>
        <w:t>Nastavni plan i program</w:t>
      </w:r>
    </w:p>
    <w:p>
      <w:pPr>
        <w:pStyle w:val="TextBody"/>
        <w:rPr>
          <w:rFonts w:ascii="Arial" w:hAnsi="Arial" w:cs="Arial"/>
          <w:b w:val="false"/>
          <w:b w:val="false"/>
          <w:color w:val="003300"/>
          <w:sz w:val="32"/>
          <w:szCs w:val="32"/>
        </w:rPr>
      </w:pPr>
      <w:r>
        <w:rPr>
          <w:rFonts w:cs="Arial" w:ascii="Arial" w:hAnsi="Arial"/>
          <w:b w:val="false"/>
          <w:color w:val="003300"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529"/>
        <w:gridCol w:w="1531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Nastavni predmet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B r o j  s a t i   t j e d n o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3300"/>
                <w:sz w:val="28"/>
                <w:szCs w:val="2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  <w:u w:val="none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.razr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I.razr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II.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V.razr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Engle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Njemač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Talijan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ovij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ovijest umjetnosti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i kulturno-povijesna baš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Geogra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Tjelesna i zdravstvena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Vjeronauk/Etik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/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Računa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olitika i gospodar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Knjigovodstvo 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bilanciran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Organizacija poslovanja poduz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Turizam i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Ugostitelj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Gospodarsko pr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Biologija s ekologi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rehrana i poznavanje ro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oslovna psihologija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s komunikaci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Daktilografija s poslovnim dopisivan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Praktična na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STRUČNA PRAKSA (godišnj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1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33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</w:rPr>
        <w:t xml:space="preserve">* Pri upisu učenici alternativno biraju program vjeronauka ili etike kao   </w:t>
      </w:r>
    </w:p>
    <w:p>
      <w:pPr>
        <w:pStyle w:val="Normal"/>
        <w:rPr/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</w:t>
      </w:r>
      <w:r>
        <w:rPr>
          <w:rFonts w:cs="Arial" w:ascii="Arial" w:hAnsi="Arial"/>
          <w:color w:val="003300"/>
          <w:sz w:val="28"/>
          <w:szCs w:val="28"/>
        </w:rPr>
        <w:t>izborni predmet.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30:00Z</dcterms:created>
  <dc:creator>profesor_1</dc:creator>
  <dc:description/>
  <cp:keywords/>
  <dc:language>en-US</dc:language>
  <cp:lastModifiedBy>profesor_1</cp:lastModifiedBy>
  <dcterms:modified xsi:type="dcterms:W3CDTF">2012-01-14T21:30:00Z</dcterms:modified>
  <cp:revision>2</cp:revision>
  <dc:subject/>
  <dc:title>Nastavni plan i program</dc:title>
</cp:coreProperties>
</file>